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云南省医药玉溪销售有限公司玉溪区域配送覆盖的医疗机构明细</w:t>
      </w:r>
    </w:p>
    <w:tbl>
      <w:tblPr>
        <w:tblW w:w="832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6"/>
        <w:gridCol w:w="4932"/>
        <w:gridCol w:w="1312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能力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覆盖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三人民医院、红塔区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人民医院、中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人民医院、妇幼保健院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社区（院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卫生室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gs</dc:creator>
  <dc:description/>
  <dc:language>en-US</dc:language>
  <cp:lastModifiedBy>Administrator</cp:lastModifiedBy>
  <dcterms:modified xsi:type="dcterms:W3CDTF">2020-11-16T11:36:52Z</dcterms:modified>
  <cp:revision>1</cp:revision>
  <dc:subject/>
  <dc:title>附件2：云南省医药玉溪销售有限公司玉溪区域配送覆盖的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